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седания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 вскрытию конвертов с конкурсными заявками на участие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в открытом конкурс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по отбору аудиторской организаци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(индивидуального аудитора)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для осуществления обязательного ежегодного аудита ОАО «Смоленск-Фармация» на период 2014-2016 годы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рок окончания приема заявок на участие в конкурсе: 12.05.2014 года в 16 часов 00 минут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есто проведения заседания Конкурсной комиссии: город Смоленск, поселок Тихвинка, д. 10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ремя проведения заседания Конкурсной комиссии 12.05.2014 года с 16-00 часов по 16-40 часов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есто составления протокола: город Смоленск, поселок Тихвинка, д. 10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заседании присутствовало 5 членов комиссии из 5, что составляет 100 % от общего числа членов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Председатель комиссии</w:t>
      </w:r>
      <w:r>
        <w:rPr>
          <w:rFonts w:cs="Times New Roman;Times New Roman" w:ascii="Times New Roman;Times New Roman" w:hAnsi="Times New Roman;Times New Roman"/>
        </w:rPr>
        <w:t>: генеральный директор ОАО «Смоленск-Фармация» Богатов И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Члены комиссии:</w:t>
      </w:r>
      <w:r>
        <w:rPr>
          <w:rFonts w:cs="Times New Roman;Times New Roman" w:ascii="Times New Roman;Times New Roman" w:hAnsi="Times New Roman;Times New Roman"/>
        </w:rPr>
        <w:t xml:space="preserve"> финансовый директор Катело Н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>заместитель генерального директора – Яровов А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>начальник юридического отдела – Заломаева Е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>начальника финансово-экономического отдела – Малюк Е.Ю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курсная комиссия правомочна осуществлять свои функции, кворум имеется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На процедуре вскрытия конвертов с заявками на участие в открытом конкурсе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Style18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именование и описание объекта закупки с указанием объема оказываемых услуг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луги по аудиту бухгалтерской (финансовой) отчетности Заказчика за следующие отчетные периоды: 2014 год, 2015 год, 2016 год в объеме, определенном техническим заданием (Приложение № 1 к конкурсной документации)</w:t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чальная (максимальная) цена контракта: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480 000, 00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/>
        <w:t>На процедуру вскрытия конвертов был представлен 1 (один) конверт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340"/>
        <w:gridCol w:w="2520"/>
      </w:tblGrid>
      <w:tr>
        <w:trPr>
          <w:tblHeader w:val="true"/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ве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ремя поступ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ве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мер по журналу рег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тозванные, измененные заявки, дата/время)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5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ки на участие в конкурсе в форме электронных документов не подавались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посредственно перед вскрытием конвертов с заявками на участие в конкурсе дополнительно поданных заявок нет. Изменений ранее поданных заявок на участие в конкурсе нет. Отзывов на участие в конкурсе 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ч. 13 ст. 51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связи с тем, что подана только одна заявка на участие в конкурсе от одного участника закупки, конкурс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тношении заявки на участие в конкурсе объявлена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именование и почтовый адрес участник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едставленные документы, предусмотренные конкурсной документ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- условия исполнения контракта, являющиеся критериями оценки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Информация об участнике закупки, наличие представленных им сведений и документов, предусмотренных конкурсной документацией, и предложенные участником закупки условия исполнения контракта, указанные в заявке и являющиеся критериями оценки заявок на участие в конкурсе, были объявлены при вскрытии конвер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вскрытия конвертов с заявками на участие в конкурс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с регистрационным номером 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именование участника закупки, конверт с заявкой которого зарегистрирован под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ОО «Аудиторская фирма «Аудитстройиндустр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4012, г. Смоленск, ул. Кашена, д. 1 оф. 3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Cs/>
        </w:rPr>
        <w:t>1) Предоставлены</w:t>
      </w:r>
      <w:r>
        <w:rPr/>
        <w:t xml:space="preserve"> следующие документ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Заявка на участие в открытом конкурсе по отбору аудиторской организации</w:t>
            </w:r>
          </w:p>
        </w:tc>
      </w:tr>
      <w:tr>
        <w:trPr>
          <w:trHeight w:val="36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бщие сведения об аудиторской организации</w:t>
            </w:r>
          </w:p>
        </w:tc>
      </w:tr>
      <w:tr>
        <w:trPr>
          <w:trHeight w:val="36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ыписка из ЕГРЮЛ</w:t>
            </w:r>
          </w:p>
        </w:tc>
      </w:tr>
      <w:tr>
        <w:trPr>
          <w:trHeight w:val="36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пия Свидетельства  о внесении в ЕГРЮЛ</w:t>
            </w:r>
          </w:p>
        </w:tc>
      </w:tr>
      <w:tr>
        <w:trPr>
          <w:trHeight w:val="36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пия Свидетельства  о внесении в ЕГРЮЛ</w:t>
            </w:r>
          </w:p>
        </w:tc>
      </w:tr>
      <w:tr>
        <w:trPr>
          <w:trHeight w:val="36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пия Свидетельства о постановки на учет</w:t>
            </w:r>
          </w:p>
        </w:tc>
      </w:tr>
      <w:tr>
        <w:trPr>
          <w:trHeight w:val="36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пия Приказа о вступлении в должность директор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Копия Доверенности исполнительного директор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пия Уста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пия свидетельства о членстве в саморегулируемой организации  аудиторов  и аудит. организаций НП АП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правка о сроке деятельности ООО АФ «Аудитстройиндустрия» на рынке аудиторских услу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правка об опыте проведения аудиторских услуг организациям у которых пакет акций   размером более 25% принадлежит субъекту РФ  Смоленской обл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правка проведения ООО АФ «Аудитстройиндустрия» обязательного аудита  в фармацевтической отрасл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ведения о квалификации  и опыте сотрудников предлагаемых для участия в аудите ОАО «Смоленск – Фармация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пия Заключения  по результатам проверки качест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нутрифирменные стандарты аудиторской деятельно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ведения  о соответствии  требований  п. 1 ст. 8 ФЗ «Об аудиторской  деятельности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нутренний стандарт  аудиторской фирмы (контроль качества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еречень внутренних стандарт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писание общего подхода  к проведению аудиторской проверк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Расчет трудозатрат по участкам  аудита  и сроки проверк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роки выполнения работ (оказания услуг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Информация  о предполагаемом  сроке  предоставления  гарантий качества  услуг по проведению обязательного аудит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правка качества услу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правка подтверждение , что руководитель и гл. бухгалтер Общества  не имеют судимости за преступление в сфере экономик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бразец Письменной информации (отчета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бразец аудиторского заключе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пия  страхового полис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пия почетной грамоты  за успехи в аудиторской деятельно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ОО АФ «Аудитстройиндустрия» не имеет задолженности перед федеральным бюджетом, бюджетом субъектов РФ и местным бюджетом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Гарантийные письма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ы предоставлены в одном конверте, в одном экземпляре, прошиты и пронумерова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/>
        <w:t>2) Наличие условий исполнения контракта на оказание аудиторских услуг: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75"/>
      </w:tblGrid>
      <w:tr>
        <w:trPr>
          <w:trHeight w:val="11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Rvts48220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Rvts48220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Style w:val="Rvts48220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) Цена контрак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Style w:val="Rvts48220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Style w:val="Rvts48220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60 000,00 руб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Rvts48220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Style w:val="Rvts48220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) 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алификация участника закупк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Rvts48220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Style w:val="Rvts48220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ведения представлены в составе заяв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Rvts48220"/>
          <w:rFonts w:eastAsia="Arial Unicode MS;Arial" w:cs="Times New Roman;Times New Roman" w:ascii="Times New Roman;Times New Roman" w:hAnsi="Times New Roman;Times New Roman"/>
          <w:bCs/>
          <w:color w:val="000000"/>
          <w:sz w:val="22"/>
          <w:szCs w:val="22"/>
        </w:rPr>
        <w:t>Рассмотрение заявки на участие в конкурс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Конкурсная комиссия проведет рассмотрение заявки </w:t>
      </w:r>
      <w:r>
        <w:rPr>
          <w:rFonts w:cs="Times New Roman;Times New Roman" w:ascii="Times New Roman;Times New Roman" w:hAnsi="Times New Roman;Times New Roman"/>
        </w:rPr>
        <w:t>на участие в конкурсе в порядке установленном ст. 5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комиссии __________________ Богатов И.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 Катело Н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 Яровов А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 Заломае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 Малюк Е.Ю.</w:t>
      </w:r>
    </w:p>
    <w:sectPr>
      <w:footerReference w:type="default" r:id="rId2"/>
      <w:type w:val="nextPage"/>
      <w:pgSz w:w="11906" w:h="16838"/>
      <w:pgMar w:left="1134" w:right="567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6096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8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Rvts48220">
    <w:name w:val="rvts48220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15">
    <w:name w:val="Текст ТД Знак"/>
    <w:basedOn w:val="Style14"/>
    <w:qFormat/>
    <w:rPr>
      <w:rFonts w:eastAsia="Calibri;Century Gothic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Book Antiqua" w:hAnsi="Book Antiqua" w:cs="Book Antiqu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ТД"/>
    <w:basedOn w:val="Normal"/>
    <w:qFormat/>
    <w:pPr>
      <w:numPr>
        <w:ilvl w:val="0"/>
        <w:numId w:val="1"/>
      </w:numPr>
      <w:autoSpaceDE w:val="false"/>
      <w:spacing w:lineRule="auto" w:line="240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69"/>
      <w:jc w:val="both"/>
    </w:pPr>
    <w:rPr>
      <w:rFonts w:ascii="Verdana" w:hAnsi="Verdana" w:eastAsia="Arial Unicode MS;Arial" w:cs="Verdan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4">
    <w:name w:val="4. Текст"/>
    <w:basedOn w:val="Style20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pacing w:val="2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3:00Z</dcterms:created>
  <dc:creator>Заломаева</dc:creator>
  <dc:description/>
  <cp:keywords/>
  <dc:language>en-US</dc:language>
  <cp:lastModifiedBy>Заломаева</cp:lastModifiedBy>
  <cp:lastPrinted>2014-05-26T12:57:00Z</cp:lastPrinted>
  <dcterms:modified xsi:type="dcterms:W3CDTF">2014-05-26T09:02:00Z</dcterms:modified>
  <cp:revision>8</cp:revision>
  <dc:subject/>
  <dc:title>ПРОТОКОЛ</dc:title>
</cp:coreProperties>
</file>