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нкурсной комисс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тбору аудиторской организации (индивидуального аудитора) для осуществления обязательного ежегодного аудита ОАО «Смоленск-Фармация» на период 2014-2016 годы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проведения заседания Конкурсной комиссии</w:t>
      </w:r>
      <w:r>
        <w:rPr>
          <w:rFonts w:cs="Times New Roman" w:ascii="Times New Roman" w:hAnsi="Times New Roman"/>
          <w:sz w:val="22"/>
          <w:szCs w:val="22"/>
        </w:rPr>
        <w:t>: город Смоленск, поселок Тихвинка, д. 10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ремя проведения заседания Конкурсной комиссии: 16.05.2014 года с 11-00 часов по 12-20 ча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о составления протокола: </w:t>
      </w:r>
      <w:r>
        <w:rPr>
          <w:rFonts w:cs="Times New Roman" w:ascii="Times New Roman" w:hAnsi="Times New Roman"/>
          <w:sz w:val="22"/>
          <w:szCs w:val="22"/>
        </w:rPr>
        <w:t>город Смоленск, поселок Тихвинка, д. 10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5 членов комиссии из 5, что составляет 100 % от общего числа члено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седатель комиссии</w:t>
      </w:r>
      <w:r>
        <w:rPr>
          <w:rFonts w:cs="Times New Roman" w:ascii="Times New Roman" w:hAnsi="Times New Roman"/>
        </w:rPr>
        <w:t>: генеральный директор ОАО «Смоленск-Фармация» Богатов И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Члены комиссии:</w:t>
      </w:r>
      <w:r>
        <w:rPr>
          <w:rFonts w:cs="Times New Roman" w:ascii="Times New Roman" w:hAnsi="Times New Roman"/>
        </w:rPr>
        <w:t xml:space="preserve"> финансовый директор Катело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заместитель генерального директора – Яров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начальник юридического отдела – Залома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начальника финансово-экономического отдела – Малюк Е.Ю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правомочна осуществлять свои функции,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процедуру рассмотрения была представлена 1 (одна) заявка на участие в открытом конкурсе от участника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частника закупки, конверт с заявкой которого зарегистрирован под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удиторская фирма «Аудитстройиндустр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12, г. Смоленск, ул. Кашена, д. 1 оф. 31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рассмотрела заявку на соответствие требованиям, установленным в конкурсной документации и приняла следующие решения: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) Признать участником конкурса одного участника закупки, подавшего заявку на участие в конкурсе, и, руководствуясь ч. 13 ст. 51 Закона РФ от 05.04.2013 года №44-Ф3 "О контрактной системе в сфере закупок товаров, работ, услуг для обеспечения государственных и муниципальных нужд", признать конкурс несостоявшимся.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В соответствии с ч.1 п.1 с. 55 Федерального закона от 05.04.2013 года №44-Ф3 "О контрактной системе в сфере закупок товаров, работ, услуг для обеспечения государственных и муниципальных нужд", заключить контракт с единственным участником конкурса. 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rPr/>
      </w:pPr>
      <w:r>
        <w:rPr/>
        <w:t>Сведения о решении каждого члена комиссии о соответствии заявки положениям Федерального закона от 05.04.2013г. №44-ФЗ и конкурсной документации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324"/>
      </w:tblGrid>
      <w:tr>
        <w:trPr>
          <w:tblHeader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ование членов комисси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И.М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» - по двум решения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ло Н.Н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» - по двум решения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в А.А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за» - по двум решениям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маева Е.В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» - по двум решения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к Е.Ю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» - по двум решениям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 Богатов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Катело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Яров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Залома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Малюк Е.Ю.</w:t>
      </w:r>
    </w:p>
    <w:sectPr>
      <w:footerReference w:type="default" r:id="rId2"/>
      <w:type w:val="nextPage"/>
      <w:pgSz w:w="11906" w:h="16838"/>
      <w:pgMar w:left="1134" w:right="567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096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8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Rvts48220">
    <w:name w:val="rvts48220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Текст ТД Знак"/>
    <w:basedOn w:val="Style14"/>
    <w:qFormat/>
    <w:rPr>
      <w:rFonts w:eastAsia="Calibri;Century Gothic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Book Antiqua" w:hAnsi="Book Antiqua" w:cs="Book Antiqu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ТД"/>
    <w:basedOn w:val="Normal"/>
    <w:qFormat/>
    <w:pPr>
      <w:numPr>
        <w:ilvl w:val="0"/>
        <w:numId w:val="1"/>
      </w:numPr>
      <w:autoSpaceDE w:val="false"/>
      <w:spacing w:lineRule="auto" w:line="240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69"/>
      <w:jc w:val="both"/>
    </w:pPr>
    <w:rPr>
      <w:rFonts w:ascii="Verdana" w:hAnsi="Verdana" w:eastAsia="Arial Unicode MS;Arial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2:00Z</dcterms:created>
  <dc:creator>Заломаева</dc:creator>
  <dc:description/>
  <cp:keywords/>
  <dc:language>en-US</dc:language>
  <cp:lastModifiedBy>Заломаева</cp:lastModifiedBy>
  <cp:lastPrinted>2014-05-15T16:44:00Z</cp:lastPrinted>
  <dcterms:modified xsi:type="dcterms:W3CDTF">2014-05-15T12:48:00Z</dcterms:modified>
  <cp:revision>2</cp:revision>
  <dc:subject/>
  <dc:title>ПРОТОКОЛ</dc:title>
</cp:coreProperties>
</file>